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Мартынов М.В. 11-48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Наумов Р.В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препода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я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3,5 года обуче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Игр.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ая аэроб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Князькина О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далова Е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. игры с метод. преподава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 обучения лёгкой атлет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Родионова А.И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преп. Наумов Р.В. 14-20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ория и методика обучения </w:t>
            </w:r>
            <w:r>
              <w:rPr>
                <w:rFonts w:cs="Times New Roman" w:ascii="Times New Roman" w:hAnsi="Times New Roman"/>
              </w:rPr>
              <w:t xml:space="preserve">гимнаст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преп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групп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Удалова Е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логия в адаптивном 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очеткова Е.Ф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6:00Z</dcterms:created>
  <dc:creator>user</dc:creator>
  <dc:description/>
  <cp:keywords/>
  <dc:language>en-US</dc:language>
  <cp:lastModifiedBy>User</cp:lastModifiedBy>
  <dcterms:modified xsi:type="dcterms:W3CDTF">2025-01-15T15:42:00Z</dcterms:modified>
  <cp:revision>27</cp:revision>
  <dc:subject/>
  <dc:title/>
</cp:coreProperties>
</file>