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2 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44.03.02 </w:t>
      </w:r>
      <w:r>
        <w:rPr>
          <w:rFonts w:cs="Times New Roman" w:ascii="Times New Roman" w:hAnsi="Times New Roman"/>
          <w:szCs w:val="28"/>
        </w:rPr>
        <w:t>Психолого-педагогическ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Психология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94"/>
        <w:gridCol w:w="439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П5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инёв Е.Н. 12-35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сих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ЁТ </w:t>
            </w:r>
            <w:r>
              <w:rPr>
                <w:rFonts w:cs="Times New Roman" w:ascii="Times New Roman" w:hAnsi="Times New Roman"/>
              </w:rPr>
              <w:t>доц. Осин Р.В. 12-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ва ребёнка и этические нормы работы с детьми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ст. преп. Кузнецова Д.А. 12-346</w:t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дошкольного возраст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доц.  Голоюс Е.А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лич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син Р.В. 12-228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е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ЁТ </w:t>
            </w:r>
            <w:r>
              <w:rPr>
                <w:rFonts w:cs="Times New Roman" w:ascii="Times New Roman" w:hAnsi="Times New Roman"/>
              </w:rPr>
              <w:t>доц. Осипова Т.В. 12-33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инёв Е.Н. 12-236</w:t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лич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син Р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ва ребёнка и этические нормы работы с детьми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ст. преп. Кузнецова Д.А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е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ЁТ </w:t>
            </w:r>
            <w:r>
              <w:rPr>
                <w:rFonts w:cs="Times New Roman" w:ascii="Times New Roman" w:hAnsi="Times New Roman"/>
              </w:rPr>
              <w:t>доц. Осипова Т.В. 12-427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дошкольного возраст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доц.  Голоюс Е.А. 12-342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сих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ЁТ </w:t>
            </w:r>
            <w:r>
              <w:rPr>
                <w:rFonts w:cs="Times New Roman" w:ascii="Times New Roman" w:hAnsi="Times New Roman"/>
              </w:rPr>
              <w:t>доц. Осин Р.В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-пед. аспекты социализац. несовершеннолетних лек. доц. Щербакова Н.Е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-пед. аспекты социализац. несовершеннолетних лек. доц. Щербакова Н.Е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94"/>
        <w:gridCol w:w="4394"/>
      </w:tblGrid>
      <w:tr>
        <w:trPr>
          <w:trHeight w:val="29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П5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П5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23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23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Власов В.А. 11-23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Власов В.А. 11-23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Власов В.А. 11-23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Власов В.А. 11-23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-пед. аспекты социализац. несовершеннолетних лек. доц. Щербакова Н.Е. 12-346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детей дошк. возраста лек. доц. Проскурина В.И. 1-316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-пед. аспекты социализац. несовершеннолетних лек. доц. Щербакова Н.Е. 12-341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23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детей дошк. возраста лек. доц. Проскурина В.И. 1-316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детей дошк. возраста лек. доц. Проскурина В.И. 1-316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АСН пр. доц. Щербакова Н.Е. 12-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АСН пр. доц. Щербакова Н.Е. 12-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ДВ пр. доц. Проскурина В.И. 1-309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ДВ пр. доц. Проскурина В.И. 1-309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ДВ пр. доц. Проскурина В.И. 1-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2-227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ДВ пр. доц. Проскурина В.И. 1-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2-227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ДВ пр. доц. Проскурина В.И. 1-316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ДВ пр. доц. Проскурина В.И. 1-316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2-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Скворцов А.О. 12-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2-228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Скворцов А.О. 12-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. деят. пр. доц. Краснова О.В. 12-228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2-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Скворцов А.О. 12-228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2-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Скворцов А.О. 12-228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97"/>
        <w:gridCol w:w="2197"/>
        <w:gridCol w:w="2197"/>
        <w:gridCol w:w="2197"/>
      </w:tblGrid>
      <w:tr>
        <w:trPr>
          <w:trHeight w:val="29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П51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П5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1-3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АСН пр. доц. Щербакова Н.Е. 12-109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ДВ пр. доц. Проскурина В.И. 1-10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АСН пр. доц. Щербакова Н.Е. 12-109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ДВ пр. доц. Проскурина В.И. 8-2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. деят. пр. доц. Краснова О.В. 12-2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3-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. деят. пр. доц. Краснова О.В. 12-235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3-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. деят. пр. доц. Краснова О.В. 12-235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3-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3-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3-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1-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1-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3-2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Основы пр. деят. пр. доц. Краснова О.В. 12-4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3-2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Основы пр. деят. пр. доц. Краснова О.В. 12-4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3-2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ДДДВ лб. 3-2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Проскурина В.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2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39.03.02 </w:t>
      </w:r>
      <w:r>
        <w:rPr>
          <w:rFonts w:cs="Times New Roman" w:ascii="Times New Roman" w:hAnsi="Times New Roman"/>
          <w:szCs w:val="28"/>
        </w:rPr>
        <w:t>Социа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Социальная работа в системе социальных служб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безопасность в социальной работе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Диков А.В. 13-1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инёв Е.Н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социальной рабо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 Скороходова Т.Г. 12-346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оциальной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Тугаров А.Б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сихология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лова Н.В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воведение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аврилова Т.В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лек. доц. Скворцов А.О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основы социальной работы лек. доц. Викторова Е.В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основы социальной работы лек. доц. Викторова Е.В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основы социальной работы лек. доц. Викторова Е.В. 12-34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етоды исследований в </w:t>
            </w:r>
            <w:r>
              <w:rPr>
                <w:rFonts w:cs="Times New Roman" w:ascii="Times New Roman" w:hAnsi="Times New Roman"/>
              </w:rPr>
              <w:t>социальной работе лек. доц. Лаврёнова Т.И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лек. доц. Борисов Н.А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лек. доц. Борисов Н.А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етоды исследований в </w:t>
            </w:r>
            <w:r>
              <w:rPr>
                <w:rFonts w:cs="Times New Roman" w:ascii="Times New Roman" w:hAnsi="Times New Roman"/>
              </w:rPr>
              <w:t>социальной работе лек. доц. Лаврёнова Т.И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етоды исследований в </w:t>
            </w:r>
            <w:r>
              <w:rPr>
                <w:rFonts w:cs="Times New Roman" w:ascii="Times New Roman" w:hAnsi="Times New Roman"/>
              </w:rPr>
              <w:t>социальной работе лек. доц. Лаврёнова Т.И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лек. доц. Краснова О.В. 11-34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доц. Иноземцев И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лек. проф. Мясников А.Г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лек. проф. Мясников А.Г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лек. доц. Борисов Н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лек. доц. Борисов Н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етоды исследований в </w:t>
            </w:r>
            <w:r>
              <w:rPr>
                <w:rFonts w:cs="Times New Roman" w:ascii="Times New Roman" w:hAnsi="Times New Roman"/>
              </w:rPr>
              <w:t>социальной работе пр. доц. Лаврёнова Т.И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Скворцов А.О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. Скворцов А.О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Краснова О.В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пр. доц. Борисов Н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пр. доц. Борисов Н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Краснова О.В. 12-43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 пр. доц. Краснова О.В. 12-43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Логика пр. проф. Мясников А.Г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пр. доц. Борисов Н.А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циальной работы пр. доц. Борисов Н.А. 12-3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пр. проф. Мясников А.Г. 12-235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етоды исследований в </w:t>
            </w:r>
            <w:r>
              <w:rPr>
                <w:rFonts w:cs="Times New Roman" w:ascii="Times New Roman" w:hAnsi="Times New Roman"/>
              </w:rPr>
              <w:t>социальной работе пр. доц. Лаврёнова Т.И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етоды исследований в </w:t>
            </w:r>
            <w:r>
              <w:rPr>
                <w:rFonts w:cs="Times New Roman" w:ascii="Times New Roman" w:hAnsi="Times New Roman"/>
              </w:rPr>
              <w:t>социальной работе пр. доц. Лаврёнова Т.И. 12-23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8:00Z</dcterms:created>
  <dc:creator>user</dc:creator>
  <dc:description/>
  <cp:keywords/>
  <dc:language>en-US</dc:language>
  <cp:lastModifiedBy>User</cp:lastModifiedBy>
  <cp:lastPrinted>2024-12-03T14:49:00Z</cp:lastPrinted>
  <dcterms:modified xsi:type="dcterms:W3CDTF">2025-01-22T13:14:00Z</dcterms:modified>
  <cp:revision>13</cp:revision>
  <dc:subject/>
  <dc:title/>
</cp:coreProperties>
</file>