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35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н Р.В. 12-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а ребёнка и этические нормы работы с детьми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. преп. Кузнецова Д.А. 12-346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дошкольного возрас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ц.  Голоюс Е.А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лич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н Р.В. 12-228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пова Т.В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236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лич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н Р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а ребёнка и этические нормы работы с детьми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. преп. Кузнецова Д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пова Т.В. 12-427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дошкольного возрас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ц.  Голоюс Е.А. 12-342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н Р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дошк. возраста лек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дошк. возраста лек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дошк. возраста лек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1-3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1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1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8-2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1-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1-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1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1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безопасность в социальной работе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иков А.В. 13-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циальной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Скороходова Т.Г. 12-34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аров А.Б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 Н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воведение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аврилова Т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лек. проф. Мясников А.Г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лек. проф. Мясников А.Г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пр. доц. Лаврёнова Т.И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Краснова О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Краснова О.В. 12-43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Краснова О.В. 12-43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Логика пр. проф. Мясников А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пр. проф. Мясников А.Г. 12-23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пр. доц. Лаврёнова Т.И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пр. доц. Лаврёнова Т.И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8:00Z</dcterms:created>
  <dc:creator>user</dc:creator>
  <dc:description/>
  <cp:keywords/>
  <dc:language>en-US</dc:language>
  <cp:lastModifiedBy>User</cp:lastModifiedBy>
  <cp:lastPrinted>2024-12-03T14:49:00Z</cp:lastPrinted>
  <dcterms:modified xsi:type="dcterms:W3CDTF">2025-01-14T15:39:00Z</dcterms:modified>
  <cp:revision>11</cp:revision>
  <dc:subject/>
  <dc:title/>
</cp:coreProperties>
</file>