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878"/>
      </w:tblGrid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УТВЕРЖДАЮ»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ОГЛАСОВАНО»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тор ПГУ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ьник учебно-методического управления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А.Д. Гуляков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 В.А. Соловьев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.12.24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ЗАНЯТИЙ СТУДЕНТОВ </w:t>
      </w:r>
      <w:r>
        <w:rPr>
          <w:rFonts w:cs="Times New Roman" w:ascii="Times New Roman" w:hAnsi="Times New Roman"/>
          <w:b/>
          <w:caps/>
          <w:sz w:val="20"/>
          <w:szCs w:val="20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 КУР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очной формы обучения 2024/25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44.04.01 Педагогическ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  <w:t xml:space="preserve">Магистерская программа: </w:t>
      </w:r>
      <w:r>
        <w:rPr>
          <w:rFonts w:cs="Times New Roman" w:ascii="Times New Roman" w:hAnsi="Times New Roman"/>
          <w:color w:val="000000"/>
          <w:sz w:val="20"/>
          <w:szCs w:val="24"/>
        </w:rPr>
        <w:t>Социальная педагогика</w:t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См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Социально-педагогический тренинг доц. Морозова В.Н. 11-493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 Соц.-пед. сопр. детей в трудной жизненной ситу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Калашникова С.С. 12-10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ЦОР в профессиональной деятельности доц. Пудовкина Ю.Н. 11-229</w:t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рофилактика и коррекция девиантного поведения доц. Куликова Ю.Н. 12-109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рофилактика и коррекция девиантного поведения доц. Куликова Ю.Н. 12-109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едагогическое сопровождение формирования соц. адаптивности обучающихся проф. Воскрекасенко О.А. 12-22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Ф. ЗАЧЕТ Нормативно-правовое обеспечение соц. защиты детст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Лазарева Л.В. 11-229</w:t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 Псих.-педаг. технологии индивидуализ. в образов-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Варникова О.В. 12-229</w:t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9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сих.-педагогич. сопровождение детей с ОВЗ в условиях инклюзивного образования доц. Куликова Ю.Н. 12-229</w:t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сих.-педагогич. сопровождение детей с ОВЗ в условиях инклюзивного образования доц. Куликова Ю.Н. 12-229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сих.-педагогич. сопровождение детей с ОВЗ в условиях инклюзивного образования доц. Куликова Ю.Н. 12-229</w:t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См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рофессиональная компетентность соц. педагога доц. Калашникова С.С. 12-418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рофессиональная компетентность соц. педагога доц. Калашникова С.С. 12-418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рофилактика и коррекция девиантного поведения доц. Куликова Ю.Н. 12-418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рофессиональная компетентность соц. педагога доц. Калашникова С.С. 12-341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рофессиональная компетентность соц. педагога доц. Калашникова С.С. 12-341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рофилактика и коррекция девиантного поведения доц. Куликова Ю.Н. 12-341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рофилактика и коррекция девиантного поведения доц. Куликова Ю.Н. 12-341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сих.-педагогич. сопровождение детей с ОВЗ в условиях инклюзивного образования доц. Куликова Ю.Н. 12-235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сих.-педагогич. сопровождение детей с ОВЗ в условиях инклюзивного образования доц. Куликова Ю.Н. 12-235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рофессиональная компетентность соц. педагога асс. Жулябина Ю.А. 12-23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рофессиональная компетентность соц. педагога асс. Жулябина Ю.А. 12-23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К Комплексные программы соц.-педаг. помощи семье доц. Калашникова С.С. 12-228 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Комплексные программы соц.-педаг. помощи семье доц. Калашникова С.С. 12-228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Комплексные программы соц.-педаг. помощи семье доц. Калашникова С.С. 11-493</w:t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Комплексные программы соц.-педаг. помощи семье доц. Калашникова С.С. 11-493</w:t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Комплексные программы соц.-педаг. помощи семье доц. Калашникова С.С. 11-493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рофилактика и коррекция девиантного поведения доц. Куликова Ю.Н. 12-109</w:t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рофилактика и коррекция девиантного поведения доц. Куликова Ю.Н. 12-109</w:t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рофессиональная компетентность соц. педагога асс. Жулябина Ю.А. 12-109</w:t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рофессиональная компетентность соц. педагога асс. Жулябина Ю.А. 12-109</w:t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Комплексные программы соц.-педаг. помощи семье асс. Жулябина Ю.А. 12-109</w:t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Комплексные программы соц.-педаг. помощи семье асс. Жулябина Ю.А. 12-109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Комплексные программы соц.-педаг. помощи семье асс. Жулябина Ю.А. 12-109</w:t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См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сих.-педагогич. сопровождение детей с ОВЗ в условиях инклюзивного образования доц. Куликова Ю.Н. 12-10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сих.-педагогич. сопровождение детей с ОВЗ в условиях инклюзивного образования доц. Куликова Ю.Н. 12-10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рофилактика и коррекция девиантного поведения доц. Куликова Ю.Н. 12-109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рофилактика и коррекция девиантного поведения доц. Куликова Ю.Н. 12-109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Комплексные программы соц.-педаг. помощи семье асс. Жулябина Ю.А. 12-10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Комплексные программы соц.-педаг. помощи семье асс. Жулябина Ю.А. 12-10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ЗАНЯТИЙ СТУДЕНТОВ </w:t>
      </w:r>
      <w:r>
        <w:rPr>
          <w:rFonts w:cs="Times New Roman" w:ascii="Times New Roman" w:hAnsi="Times New Roman"/>
          <w:b/>
          <w:caps/>
          <w:sz w:val="20"/>
          <w:szCs w:val="20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 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заочной формы обучения 2024/25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44.04.01 Педагогическ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агистерская программа: </w:t>
      </w:r>
      <w:r>
        <w:rPr>
          <w:rFonts w:cs="Times New Roman" w:ascii="Times New Roman" w:hAnsi="Times New Roman"/>
          <w:color w:val="000000"/>
          <w:sz w:val="20"/>
          <w:szCs w:val="24"/>
        </w:rPr>
        <w:t>Нач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Нм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Исследовательская деятельность в курсе Окруж. ми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Барашкина С.Б. 12-341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  <w:r>
              <w:rPr>
                <w:rFonts w:cs="Times New Roman" w:ascii="Times New Roman" w:hAnsi="Times New Roman"/>
                <w:iCs/>
              </w:rPr>
              <w:t xml:space="preserve"> Развитие информационной грамотности учащихс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ц. Наумова Н.И. 12-33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ЦОР в профессиональной деятельности доц. Пудовкина Ю.Н. 13-2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6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 Технологии начального естественнонаучного образов-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Барашкина С.Б. 12-33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 Псих.-педаг. технологии индивидуализ. в образов-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Варникова О.В. 12-109</w:t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Нм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едагогические основы начального образования доц. Корчагина Л.Н. 12-427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едагогические основы начального образования доц. Корчагина Л.Н. 12-42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1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Технологии начального математического образования доц. Осипова Н.Н. 12-350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Технологии начального математического образования доц. Осипова Н.Н. 12-350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Работа над информацией при решении задач доц. Тихонова Н.Б. 12-34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Работа над информацией при решении задач доц. Тихонова Н.Б. 12-34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едагогические основы начального образования доц. Корчагина Л.Н. 12-427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едагогические основы начального образования доц. Корчагина Л.Н. 12-427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К Технологии начального языкового образования доц. Наумова Н.И. </w:t>
            </w:r>
            <w:r>
              <w:rPr>
                <w:rFonts w:cs="Times New Roman" w:ascii="Times New Roman" w:hAnsi="Times New Roman"/>
                <w:color w:val="FF0000"/>
              </w:rPr>
              <w:t>12-34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К Технологии начального языкового образования доц. Наумова Н.И. </w:t>
            </w:r>
            <w:r>
              <w:rPr>
                <w:rFonts w:cs="Times New Roman" w:ascii="Times New Roman" w:hAnsi="Times New Roman"/>
                <w:color w:val="FF0000"/>
              </w:rPr>
              <w:t>12-34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Работа над информацией при решении задач доц. Тихонова Н.Б. 12-334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Работа над информацией при решении задач доц. Тихонова Н.Б. 12-334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Технологии начального математического образования доц. Осипова Н.Н. 12-337</w:t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Технологии начального математического образования доц. Осипова Н.Н. 12-337</w:t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Технологии начального языкового образования доц. Наумова Н.И. 12-341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Технологии начального языкового образования доц. Наумова Н.И. 12-341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Нм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едагогические основы начального образования доц. Корчагина Л.Н. 12-427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едагогические основы начального образования доц. Корчагина Л.Н. 12-42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Технологии начального математического образования доц. Осипова Н.Н. 12-337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Технологии начального математического образования доц. Осипова Н.Н. 12-337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Технологии начального языкового образования доц. Наумова Н.И. 12-33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Технологии начального языкового образования доц. Наумова Н.И. 12-33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едагогические основы начального образования доц. Корчагина Л.Н. 12-42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Технологии начального языкового образования доц. Наумова Н.И. 12-337</w:t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Технологии начального языкового образования доц. Наумова Н.И. 12-33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Технологии начального математического образования доц. Осипова Н.Н. 12-337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 Технологии начального языкового образования доц. Наумова Н.И. </w:t>
            </w:r>
            <w:r>
              <w:rPr>
                <w:rFonts w:cs="Times New Roman" w:ascii="Times New Roman" w:hAnsi="Times New Roman"/>
                <w:color w:val="FF0000"/>
              </w:rPr>
              <w:t>12-348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 Технологии начального языкового образования доц. Наумова Н.И. </w:t>
            </w:r>
            <w:r>
              <w:rPr>
                <w:rFonts w:cs="Times New Roman" w:ascii="Times New Roman" w:hAnsi="Times New Roman"/>
                <w:color w:val="FF0000"/>
              </w:rPr>
              <w:t>12-348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Технологии начального математического образования доц. Осипова Н.Н. 12-33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Технологии начального математического образования доц. Осипова Н.Н. 12-337</w:t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Технологии начального математического образования доц. Осипова Н.Н. 12-337</w:t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ЗАНЯТИЙ СТУДЕНТОВ </w:t>
      </w:r>
      <w:r>
        <w:rPr>
          <w:rFonts w:cs="Times New Roman" w:ascii="Times New Roman" w:hAnsi="Times New Roman"/>
          <w:b/>
          <w:caps/>
          <w:sz w:val="20"/>
          <w:szCs w:val="20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 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заочной формы обучения 2024/25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44.04.01 Педагогическ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агистерская программа: </w:t>
      </w:r>
      <w:r>
        <w:rPr>
          <w:rFonts w:cs="Times New Roman" w:ascii="Times New Roman" w:hAnsi="Times New Roman"/>
          <w:color w:val="000000"/>
          <w:sz w:val="20"/>
          <w:szCs w:val="24"/>
        </w:rPr>
        <w:t>Образовательный менедж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Ом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Лидерство и командообразов-е в образоват. организ-х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Калашникова С.С. 12-334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 Управление человеч. ресурсами в образ. организациях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Тугускина Г.Н. 12-22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АЧЕТ Тренинг профессионального общения проф. Воскрекасенко О.А. 12-22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 Психологические основы управленческой деятельно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Питанова М.Е. 12-22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ЦОР в профессиональной деятельности доц. Диков А.В. 13-17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 Псих.-педаг. технологии индивидуализ. в образов-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Варникова О.В. 12-229</w:t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Ом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Имидж современ. руководителя образов. организ-идоц. Калашникова С.С. 12-229</w:t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Имидж современ. руководителя образов. организ-идоц. Калашникова С.С. 12-229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К Организационная культура в образовательной организ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Воскрекасенко О.А. 12-22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К Организационная культура в образовательной организ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Воскрекасенко О.А. 12-229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ЛК Управление стратегич. развитием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. организ-и проф. Тугускина Г.Н. 12-41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ЛК Управление стратегич. развитием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. организ-и проф. Тугускина Г.Н. 12-41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ЛК Управление стратегич. развитием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. организ-и проф. Тугускина Г.Н. 12-41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Разработка и реализация образовательных программ доц. Богатикова О.Н. 12-109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Разработка и реализация образовательных программ доц. Богатикова О.Н. 12-109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Имидж современ. руководителя образов. организ-и доц. Калашникова С.С. 12-22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Имидж современ. руководителя образов. организ-и доц. Калашникова С.С. 12-22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Разработка и реализация образовательных программ доц. Богатикова О.Н. 12-22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Разработка и реализация образовательных программ доц. Богатикова О.Н. 12-22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К Организационная культура в образовательной организ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Воскрекасенко О.А. 12-235</w:t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К Организационная культура в образовательной организ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Воскрекасенко О.А. 12-235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5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ПР Управление стратегическим развитием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разовательной организ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Тугускина Г.Н. 12-229</w:t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ПР Управление стратегическим развитием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разовательной организ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Тугускина Г.Н. 12-229</w:t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Имидж современ. руководителя образов. организ-и асс. Игошин С.Н. 12-229</w:t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Имидж современ. руководителя образов. организ-и асс. Игошин С.Н.12-229</w:t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Ом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Разработка и реализация образовательных программ доц. Богатикова О.Н. 12-229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Разработка и реализация образовательных программ доц. Богатикова О.Н. 12-22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Разработка и реализация образовательных программ доц. Богатикова О.Н. 12-229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ПР Управление стратегическим развитием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разовательной организ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Тугускина Г.Н. 12-22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ПР Управление стратегическим развитием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разовательной организ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Тугускина Г.Н. 12-22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Разработка и реализация образовательных программ доц. Богатикова О.Н. 12-33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Организационная культура в образовательной организации асс. Игошин С.Н. 12-229</w:t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 Организационная культура в образовательной организации асс. Игошин С.Н. 12-22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Разработка и реализация образовательных программ доц. Богатикова О.Н. 12-229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Разработка и реализация образовательных программ доц. Богатикова О.Н. 12-229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Организационная культура в образовательной организации асс. Игошин С.Н. 12-22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Имидж современ. руководителя образов. организ-и асс. Игошин С.Н. 12-22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Имидж современ. руководителя образов. организ-и асс. Игошин С.Н. 12-22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Организационная культура в образовательной организации асс. Игошин С.Н. 12-229</w:t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Организационная культура в образовательной организации асс. Игошин С.Н. 12-229</w:t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ЗАНЯТИЙ СТУДЕНТОВ </w:t>
      </w:r>
      <w:r>
        <w:rPr>
          <w:rFonts w:cs="Times New Roman" w:ascii="Times New Roman" w:hAnsi="Times New Roman"/>
          <w:b/>
          <w:caps/>
          <w:sz w:val="20"/>
          <w:szCs w:val="20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 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заочной формы обучения 2024/25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44.04.0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3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Специальное (дефектологическое)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агистерская программа: </w:t>
      </w:r>
      <w:r>
        <w:rPr>
          <w:rFonts w:cs="Times New Roman" w:ascii="Times New Roman" w:hAnsi="Times New Roman"/>
          <w:color w:val="000000"/>
          <w:sz w:val="20"/>
          <w:szCs w:val="24"/>
        </w:rPr>
        <w:t>Логопедическая работа в системе комплексного сопровождения лиц с ОВ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4425"/>
        <w:gridCol w:w="4159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Лм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ЦОР в профессиональной деятельности доц. Диков А.В. 11-22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Основы управления ОС в условиях СиИО доц. Тупарева Н.В. 12-42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ДИФ.ЗАЧЕТ </w:t>
            </w:r>
            <w:r>
              <w:rPr>
                <w:rFonts w:cs="Times New Roman" w:ascii="Times New Roman" w:hAnsi="Times New Roman"/>
                <w:iCs/>
              </w:rPr>
              <w:t xml:space="preserve">Современные методы реабилитации и ЛКЛ с Н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оц. Карпушкина Е.А. 12-427</w:t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АЧЕТ Семья как субъект сопровождения ребенка с ОВЗ доц. Карпушкина Е.А. 12-42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 Логопедическая помощь лицам с нарушением интеллек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Морозова Н.Л. 12-4</w:t>
            </w: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ЛК Современные методы реабилитации и ЛКЛ с НР доц. Карпушкина Е.А. 12-418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озитивные практики работы с детьми с РАС доц. Морозова Н.Л. 12-418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озитивные практики работы с детьми с РАС доц. Морозова Н.Л. 12-418</w:t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Позитивные практики работы с детьми с РА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асс. Макарова Э.В. 12-10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Позитивные практики работы с детьми с РА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асс. Макарова Э.В. 12-10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Позитивные практики работы с детьми с РА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асс. Макарова Э.В. 12-108</w:t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Позитивные практики работы с детьми с РА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асс. Макарова Э.В. 12-108</w:t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ЛБ Современные методы реабилитации и ЛКЛ с НР</w:t>
            </w:r>
            <w:r>
              <w:rPr>
                <w:rFonts w:cs="Times New Roman" w:ascii="Times New Roman" w:hAnsi="Times New Roman"/>
                <w:sz w:val="18"/>
              </w:rPr>
              <w:t xml:space="preserve"> асс. Макарова Э.В. 12-108</w:t>
            </w:r>
          </w:p>
        </w:tc>
        <w:tc>
          <w:tcPr>
            <w:tcW w:w="415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ЛБ Современные методы реабилитации и ЛКЛ с НР</w:t>
            </w:r>
            <w:r>
              <w:rPr>
                <w:rFonts w:cs="Times New Roman" w:ascii="Times New Roman" w:hAnsi="Times New Roman"/>
                <w:sz w:val="18"/>
              </w:rPr>
              <w:t xml:space="preserve"> асс. Макарова Э.В. 12-10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ЛБ Современные методы реабилитации и ЛКЛ с НР</w:t>
            </w:r>
            <w:r>
              <w:rPr>
                <w:rFonts w:cs="Times New Roman" w:ascii="Times New Roman" w:hAnsi="Times New Roman"/>
                <w:sz w:val="18"/>
              </w:rPr>
              <w:t xml:space="preserve"> асс. Макарова Э.В. 12-108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ЛБ Современные методы реабилитации и ЛКЛ с НР</w:t>
            </w:r>
            <w:r>
              <w:rPr>
                <w:rFonts w:cs="Times New Roman" w:ascii="Times New Roman" w:hAnsi="Times New Roman"/>
                <w:sz w:val="18"/>
              </w:rPr>
              <w:t xml:space="preserve"> асс. Макарова Э.В. 12-108</w:t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ЛБ Современные методы реабилитации и ЛКЛ с НР</w:t>
            </w:r>
            <w:r>
              <w:rPr>
                <w:rFonts w:cs="Times New Roman" w:ascii="Times New Roman" w:hAnsi="Times New Roman"/>
                <w:sz w:val="18"/>
              </w:rPr>
              <w:t xml:space="preserve"> асс. Макарова Э.В. 12-108</w:t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4331"/>
        <w:gridCol w:w="19"/>
        <w:gridCol w:w="423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Лм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 Псих.-педаг. технологии индивидуализ. в образов-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Варникова О.В. 12-227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ЛК Комплексное сопровождение лиц с ТМН развития доц. Морозова Н.Л. 12-42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ЛК Комплексное сопровождение лиц с ТМН развития доц. Морозова Н.Л. 12-42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</w:rPr>
              <w:t>ЛБ Комплексное сопровождение лиц с ТМН развития</w:t>
            </w: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асс. Макарова Э.В. 12-108</w:t>
            </w:r>
          </w:p>
        </w:tc>
        <w:tc>
          <w:tcPr>
            <w:tcW w:w="4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</w:rPr>
              <w:t>ЛБ Комплексное сопровождение лиц с ТМН развития</w:t>
            </w: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асс. Макарова Э.В. 12-10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</w:rPr>
              <w:t>ЛБ Комплексное сопровождение лиц с ТМН развития</w:t>
            </w: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асс. Макарова Э.В. 12-10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</w:rPr>
              <w:t>ЛБ Комплексное сопровождение лиц с ТМН развития</w:t>
            </w: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асс. Макарова Э.В. 12-108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</w:rPr>
              <w:t>ЛБ Комплексное сопровождение лиц с ТМН развития</w:t>
            </w: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асс. Макарова Э.В. 12-108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озитивные практики работы с детьми с РАС доц. Морозова Н.Л. 12-42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ЛК Комплексное сопровождение лиц с ТМН развития доц. Морозова Н.Л. 12-42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ЛК Современные методы реабилитации и ЛКЛ с НР доц. Карпушкина Е.А. 12-418</w:t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ЛК Современные методы реабилитации и ЛКЛ с НР доц. Карпушкина Е.А. 12-418</w:t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Позитивные практики работы с детьми с РА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асс. Макарова Э.В. 12-10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Позитивные практики работы с детьми с РА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асс. Макарова Э.В. 12-10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Позитивные практики работы с детьми с РА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асс. Макарова Э.В. 12-108</w:t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Позитивные практики работы с детьми с РА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асс. Макарова Э.В. 12-108</w:t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ЛБ Современные методы реабилитации и ЛКЛ с НР</w:t>
            </w:r>
            <w:r>
              <w:rPr>
                <w:rFonts w:cs="Times New Roman" w:ascii="Times New Roman" w:hAnsi="Times New Roman"/>
                <w:sz w:val="18"/>
              </w:rPr>
              <w:t xml:space="preserve"> асс. Макарова Э.В. 12-108</w:t>
            </w:r>
          </w:p>
        </w:tc>
        <w:tc>
          <w:tcPr>
            <w:tcW w:w="4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ЛБ Современные методы реабилитации и ЛКЛ с НР</w:t>
            </w:r>
            <w:r>
              <w:rPr>
                <w:rFonts w:cs="Times New Roman" w:ascii="Times New Roman" w:hAnsi="Times New Roman"/>
                <w:sz w:val="18"/>
              </w:rPr>
              <w:t xml:space="preserve"> асс. Макарова Э.В. 12-10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ЛБ Современные методы реабилитации и ЛКЛ с НР</w:t>
            </w:r>
            <w:r>
              <w:rPr>
                <w:rFonts w:cs="Times New Roman" w:ascii="Times New Roman" w:hAnsi="Times New Roman"/>
                <w:sz w:val="18"/>
              </w:rPr>
              <w:t xml:space="preserve"> асс. Макарова Э.В. 12-108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ЛБ Современные методы реабилитации и ЛКЛ с НР</w:t>
            </w:r>
            <w:r>
              <w:rPr>
                <w:rFonts w:cs="Times New Roman" w:ascii="Times New Roman" w:hAnsi="Times New Roman"/>
                <w:sz w:val="18"/>
              </w:rPr>
              <w:t xml:space="preserve"> асс. Макарова Э.В. 12-108</w:t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ЛБ Современные методы реабилитации и ЛКЛ с НР</w:t>
            </w:r>
            <w:r>
              <w:rPr>
                <w:rFonts w:cs="Times New Roman" w:ascii="Times New Roman" w:hAnsi="Times New Roman"/>
                <w:sz w:val="18"/>
              </w:rPr>
              <w:t xml:space="preserve"> асс. Макарова Э.В. 12-108</w:t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4470"/>
        <w:gridCol w:w="45"/>
        <w:gridCol w:w="15"/>
        <w:gridCol w:w="30"/>
        <w:gridCol w:w="45"/>
        <w:gridCol w:w="3979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Лм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Технологии логоп. работы при СиД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доц. Сафонова О.В. 12-108</w:t>
            </w:r>
          </w:p>
        </w:tc>
        <w:tc>
          <w:tcPr>
            <w:tcW w:w="411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Технологии логоп. работы при СиД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доц. Сафонова О.В. 12-108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Технологии логоп. работы при СиД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доц. Сафонова О.В. 12-108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Технологии логоп. работы при СиД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доц. Сафонова О.В. 12-108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Технологии логоп. работы при СиД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</w:rPr>
              <w:t>доц. Сафонова О.В. 12-430</w:t>
            </w:r>
          </w:p>
        </w:tc>
        <w:tc>
          <w:tcPr>
            <w:tcW w:w="406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Технологии логоп. работы при СиД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доц. Сафонова О.В. 12-430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Технологии логоп. работы при СиД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доц. Сафонова О.В. 12-430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Технологии логоп. работы при СиД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доц. Сафонова О.В. 12-430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</w:rPr>
              <w:t>ЛБ Комплексное сопровождение лиц с ТМН развития</w:t>
            </w: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асс. Макарова Э.В. 12-108</w:t>
            </w:r>
          </w:p>
        </w:tc>
        <w:tc>
          <w:tcPr>
            <w:tcW w:w="40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</w:rPr>
              <w:t>ЛБ Комплексное сопровождение лиц с ТМН развития</w:t>
            </w: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асс. Макарова Э.В. 12-108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Технологии логоп. работы при СиД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доц. Сафонова О.В. 12-430</w:t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Технологии логоп. работы при СиД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18"/>
              </w:rPr>
              <w:t>доц. Сафонова О.В. 12-430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</w:rPr>
              <w:t>ЛБ Комплексное сопровождение лиц с ТМН развития</w:t>
            </w: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асс. Макарова Э.В. 12-108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</w:rPr>
              <w:t>ЛБ Комплексное сопровождение лиц с ТМН развития</w:t>
            </w: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асс. Макарова Э.В. 12-108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</w:rPr>
              <w:t>ЛБ Комплексное сопровождение лиц с ТМН развития</w:t>
            </w: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асс. Макарова Э.В. 12-108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Технологии логоп. работы при СиД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</w:rPr>
              <w:t>доц. Сафонова О.В. 12-430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Технологии логоп. работы при СиД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доц. Сафонова О.В. 12-430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6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Технологии логоп. работы при СиД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</w:rPr>
              <w:t>доц. Сафонова О.В. 12-430</w:t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Технологии логоп. работы при СиД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доц. Сафонова О.В. 12-430</w:t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6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lang w:eastAsia="en-US"/>
        </w:rPr>
      </w:pPr>
      <w:r>
        <w:rPr>
          <w:rFonts w:cs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lang w:eastAsia="en-US"/>
        </w:rPr>
      </w:pPr>
      <w:r>
        <w:rPr>
          <w:rFonts w:cs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ЗАНЯТИЙ СТУДЕНТОВ </w:t>
      </w:r>
      <w:r>
        <w:rPr>
          <w:rFonts w:cs="Times New Roman" w:ascii="Times New Roman" w:hAnsi="Times New Roman"/>
          <w:b/>
          <w:caps/>
          <w:sz w:val="20"/>
          <w:szCs w:val="20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 КУР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очной формы обучения 2024/25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44.04.01 Педагогическ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агистерская программа: </w:t>
      </w:r>
      <w:r>
        <w:rPr>
          <w:rFonts w:cs="Times New Roman" w:ascii="Times New Roman" w:hAnsi="Times New Roman"/>
          <w:color w:val="000000"/>
          <w:sz w:val="20"/>
          <w:szCs w:val="24"/>
        </w:rPr>
        <w:t>Художественно-эстетическ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Хм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. ЗАЧЕТ Чтение как феномен культуры доц. Филатова С.В. 12-348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Актуальные проблемы современного искусства доц. Мешкова Л.Н. 12-41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ЦОР в профессиональной деятельности доц. Пудовкина Ю.Н. 11-229</w:t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ЭКЗАМЕН </w:t>
            </w:r>
            <w:r>
              <w:rPr>
                <w:rFonts w:cs="Times New Roman" w:ascii="Times New Roman" w:hAnsi="Times New Roman"/>
                <w:iCs/>
              </w:rPr>
              <w:t xml:space="preserve">Методология изучения мировой художествен. культур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оц. Рябова Г.Н. 12-41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Культурно-просветительская деятельность в УО доц. Таланина О.В. 12-349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Методика организации культурного краеведения в ОУ доц. Филатова С.В. 12-417</w:t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Методика организации культурного краеведения в ОУ доц. Филатова С.В. 12-417</w:t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Хм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Методика преподавания основ мировых религиозн. культур доц. Рябова Г.Н. 12-417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Методика преподавания основ мировых религиозн. культур доц. Рябова Г.Н. 12-41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Методика преподавания основ светской этики доц. Мешкова Л.Н. 12-417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 Псих.-педаг. технологии индивидуализ. в образов-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Варникова О.В. 12-22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Методика преподавания основ светской этики доц. Мешкова Л.Н. 12-430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тодика преподавания основ мировых религ. культур доц. Таланина О.В.12-430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тодика преподавания основ мировых религ. культур доц. Таланина О.В.12-430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тодика преподавания основ мировых религ. культур доц. Таланина О.В.12-41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тодика преподавания основ мировых религ. культур доц. Таланина О.В.12-41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тодика преподавания основ мировых религ. культур доц. Таланина О.В.12-229</w:t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тодика преподавания основ мировых религ. культур доц. Таланина О.В.12-229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тодика преподавания основ светской этики доц. Таланина О.В.12-417</w:t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тодика преподавания основ светской этики доц. Таланина О.В.12-417</w:t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тодика преподавания основ мировых религ. культур доц. Таланина О.В.12-417</w:t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тодика организации культурного краеведения в ОУ доц. Филатова С.В. 12-417</w:t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тодика организации культурного краеведения в ОУ доц. Филатова С.В. 12-417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Хм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тодика организации культурного краеведения в ОУ доц. Филатова С.В. 12-417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тодика организации культурного краеведения в ОУ доц. Филатова С.В. 12-41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тодика организации культурного краеведения в ОУ доц. Филатова С.В. 12-22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тодика преподавания основ светской этики доц. Таланина О.В.12-41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тодика преподавания основ светской этики доц. Таланина О.В.12-41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тодика организации культурного краеведения в ОУ доц. Филатова С.В. 12-417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тодика преподавания основ мировых религ. культур доц. Таланина О.В.12-417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тодика преподавания основ мировых религ. культур доц. Таланина О.В.12-41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тодика преподавания основ светской этики доц. Таланина О.В.12-41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тодика преподавания основ светской этики доц. Таланина О.В.12-41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тодика преподавания основ мировых религ. культур доц. Таланина О.В.12-417</w:t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тодика преподавания основ мировых религ. культур доц. Таланина О.В.12-417</w:t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ЗАНЯТИЙ СТУДЕНТОВ </w:t>
      </w:r>
      <w:r>
        <w:rPr>
          <w:rFonts w:cs="Times New Roman" w:ascii="Times New Roman" w:hAnsi="Times New Roman"/>
          <w:b/>
          <w:caps/>
          <w:sz w:val="20"/>
          <w:szCs w:val="20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 КУР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очной формы обучения 2024/25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44.04.01 Педагогическ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агистерская программа: </w:t>
      </w:r>
      <w:r>
        <w:rPr>
          <w:rFonts w:cs="Times New Roman" w:ascii="Times New Roman" w:hAnsi="Times New Roman"/>
          <w:color w:val="000000"/>
          <w:sz w:val="20"/>
          <w:szCs w:val="24"/>
        </w:rPr>
        <w:t>Музыкальное искусство и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4425"/>
        <w:gridCol w:w="120"/>
        <w:gridCol w:w="30"/>
        <w:gridCol w:w="4009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Мм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Вокальное исполнитель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т.пр. Матвеева И.А. 12-408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Вокальное исполнитель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асс. Фролов А.С. 12-107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Муз.-инструмент. исполн-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т.пр. Орлова Н.Н. 12-233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Муз.-инструмент. исполн-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доц. Маряч А.Ю. 12-10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 Муз. ис-во и образов-е как объекты научн. исследов-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Шипилкина Т.А. 12-40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ЦОР в профессиональной деятельности доц. Пудовкина Ю.Н. 11-229</w:t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Муз.-инструмент. исполн-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т.пр. Орлова Н.Н. 12-233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Муз.-инструмент. исполн-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доц. Маряч А.Ю. 12-102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Вокальное исполнитель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т.пр. Матвеева И.А. 12-408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Вокальное исполнитель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асс. Фролов А.С. 12-107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. ЗАЧЕТ Вокальное исполнительство ст.пр. Матвеева И.А. 12-42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. ЗАЧЕТ Муз.-инструмент. исполн-во доц. Маряч А.Ю. 12-42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Муз.-инструмент. исполн-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т.пр. Орлова Н.Н. 12-23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Муз.-инструмент. исполн-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доц. Маряч А.Ю. 12-102</w:t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Муз.-инструмент. исполн-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т.пр. Орлова Н.Н. 12-23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Муз.-инструмент. исполн-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доц. Маряч А.Ю. 12-102</w:t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575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Вокальное исполнитель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т.пр. Матвеева И.А. 12-408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Вокальное исполнитель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асс. Фролов А.С. 12-107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Муз.-инструмент. исполн-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т.пр. Орлова Н.Н. 12-23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Муз.-инструмент. исполн-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доц. Маряч А.Ю. 12-102</w:t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Муз.-инструмент. исполн-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т.пр. Орлова Н.Н. 12-23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Муз.-инструмент. исполн-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доц. Маряч А.Ю. 12-102</w:t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4290"/>
        <w:gridCol w:w="30"/>
        <w:gridCol w:w="30"/>
        <w:gridCol w:w="15"/>
        <w:gridCol w:w="150"/>
        <w:gridCol w:w="30"/>
        <w:gridCol w:w="4039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Мм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Хоровое искусство ст.пр. Карпова Е.А. 12-409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Хоровое искусство ст.пр. Карпова Е.А. 12-40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Вокальное исполнитель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т.пр. Матвеева И.А. 12-408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Вокальное исполнитель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асс. Фролов А.С. 12-107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 Псих.-педаг. технологии индивидуализ. в образов-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Варникова О.В. 12-22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Вокальное исполнитель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т.пр. Матвеева И.А. 12-408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Вокальное исполнитель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асс. Фролов А.С. 12-10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Современные музыкально-педагогические технологии доц. Маряч А.Ю. 12-229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Современные музыкально-педагогические технологии доц. Маряч А.Ю. 12-229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Муз.-инструмент. исполн-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т.пр. Орлова Н.Н. 12-233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Муз.-инструмент. исполн-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доц. Маряч А.Ю. 12-10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Муз.-инструмент. исполн-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т.пр. Орлова Н.Н. 12-233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Муз.-инструмент. исполн-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доц. Маряч А.Ю. 12-10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7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Современные музыкально-педагогические технологии доц. Маряч А.Ю. 12-40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Вокальное исполнитель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т.пр. Матвеева И.А. 12-408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Вокальное исполнитель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асс. Фролов А.С. 12-107</w:t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Вокальное исполнитель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т.пр. Матвеева И.А. 12-408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Вокальное исполнитель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асс. Фролов А.С. 12-107</w:t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7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Современные музыкально-педагогические технологии доц. Маряч А.Ю. 12-409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Современные музыкально-педагогические технологии доц. Маряч А.Ю. 12-409</w:t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Современные музыкально-педагогические технологии доц. Маряч А.Ю. 12-409</w:t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Муз.-инструмент. исполн-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т.пр. Орлова Н.Н. 12-233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Муз.-инструмент. исполн-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доц. Маряч А.Ю. 12-102</w:t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Хоровое искусство ст.пр. Карпова Е.А. 12-409</w:t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7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Хоровое искусство ст.пр. Карпова Е.А. 12-409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Мм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Муз.-инструмент. исполн-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т.пр. Орлова Н.Н. 12-233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Муз.-инструмент. исполн-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доц. Маряч А.Ю. 12-102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Муз.-инструмент. исполн-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т.пр. Орлова Н.Н. 12-233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Муз.-инструмент. исполн-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доц. Маряч А.Ю. 12-10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Вокальное исполнитель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т.пр. Матвеева И.А. 12-408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Вокальное исполнитель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асс. Фролов А.С. 12-107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Вокальное исполнитель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т.пр. Матвеева И.А. 12-408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Вокальное исполнитель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асс. Фролов А.С. 12-107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Современные музыкально-педагогические технологии доц. Маряч А.Ю. 12-40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Современные музыкально-педагогические технологии доц. Маряч А.Ю. 12-40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Вокальное исполнитель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т.пр. Матвеева И.А. 12-408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Вокальное исполнитель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асс. Фролов А.С. 12-10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Современные музыкально-педагогические технологии доц. Маряч А.Ю. 12-409</w:t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Современные музыкально-педагогические технологии доц. Маряч А.Ю. 12-40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Вокальное исполнитель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т.пр. Матвеева И.А. 12-40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Вокальное исполнитель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асс. Фролов А.С. 12-107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7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.0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7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41:00Z</dcterms:created>
  <dc:creator>User</dc:creator>
  <dc:description/>
  <cp:keywords/>
  <dc:language>en-US</dc:language>
  <cp:lastModifiedBy>User</cp:lastModifiedBy>
  <cp:lastPrinted>2024-09-09T16:13:00Z</cp:lastPrinted>
  <dcterms:modified xsi:type="dcterms:W3CDTF">2025-01-20T12:45:00Z</dcterms:modified>
  <cp:revision>26</cp:revision>
  <dc:subject/>
  <dc:title/>
</cp:coreProperties>
</file>