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2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</w:t>
      </w:r>
      <w:r>
        <w:rPr/>
        <w:t xml:space="preserve"> учебного года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118"/>
        <w:gridCol w:w="3119"/>
      </w:tblGrid>
      <w:tr>
        <w:trPr>
          <w:trHeight w:val="2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НПм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НППм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3НРм1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5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и методика педагогической деятельности в сфере соц.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Викторова Е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-225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сихологическое сопровождение субъектов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доц. Смирнова И.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емейное консульт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Панова Т.В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-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95" w:firstLine="142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8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учные исслед. в сфере соц. защиты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Лаврёнова Т.И. 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0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ное консультирование и коуч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Климова Е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-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профессионального самоопред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ц. Памфилова С.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-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8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ория и практика управления в соц.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Удалова Е.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8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ецифика проф.  деятельн. психолога и коу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ц. Климова Е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сихолого-педагогические технологии индивидуализации в образ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ф. Воскрекасенко О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2-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5:00Z</dcterms:created>
  <dc:creator>Виктория Валерьевна Миронова</dc:creator>
  <dc:description/>
  <dc:language>en-US</dc:language>
  <cp:lastModifiedBy>User</cp:lastModifiedBy>
  <cp:lastPrinted>2023-10-23T12:06:00Z</cp:lastPrinted>
  <dcterms:modified xsi:type="dcterms:W3CDTF">2025-01-09T07:55:00Z</dcterms:modified>
  <cp:revision>2</cp:revision>
  <dc:subject/>
  <dc:title/>
</cp:coreProperties>
</file>