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1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118"/>
        <w:gridCol w:w="3119"/>
      </w:tblGrid>
      <w:tr>
        <w:trPr>
          <w:trHeight w:val="2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м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НППм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4НРм1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414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ультация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льтикультурное психологич. консуль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Климова Е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ременные проблемы науки и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. Сохранов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ормативно-правовое обеспеч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Синёв Е.Н. 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37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348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ведение в психологическое консуль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Панова Т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истемная психофиз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ц. Бухлина Л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ременные практики социальн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ц. Антипов М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427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3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4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-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сультация 15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12-220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ология и анализ эмпирических данных псих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Елисеева Ж.М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3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туальные проблемы теории и практики совр. псих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ц. Бузыкина Ю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 17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лософия социа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. Тугаров А.Б.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-220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3:00Z</dcterms:created>
  <dc:creator>Виктория Валерьевна Миронова</dc:creator>
  <dc:description/>
  <dc:language>en-US</dc:language>
  <cp:lastModifiedBy>User</cp:lastModifiedBy>
  <cp:lastPrinted>2023-10-23T12:06:00Z</cp:lastPrinted>
  <dcterms:modified xsi:type="dcterms:W3CDTF">2024-12-27T09:03:00Z</dcterms:modified>
  <cp:revision>2</cp:revision>
  <dc:subject/>
  <dc:title/>
</cp:coreProperties>
</file>