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тор ПГУ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А.Д. Гуляков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 В.А. Соловь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6.12.2024г.</w:t>
      </w:r>
    </w:p>
    <w:p>
      <w:pPr>
        <w:pStyle w:val="Normal"/>
        <w:jc w:val="center"/>
        <w:rPr/>
      </w:pPr>
      <w:r>
        <w:rPr>
          <w:b/>
          <w:bCs/>
        </w:rPr>
        <w:t>ИНСТИТУТ ФИЗИЧЕСКОЙ КУЛЬТУРЫ И СПОРТА</w:t>
        <w:br/>
        <w:t>РАСПИСАНИЕ ЭКЗАМЕНОВ 3 КУРСА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 2024/2025 учебного года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65"/>
        <w:gridCol w:w="3166"/>
        <w:gridCol w:w="3166"/>
      </w:tblGrid>
      <w:tr>
        <w:trPr>
          <w:trHeight w:val="2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СПО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СФ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2СА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9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ЧТ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5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ция 14: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30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П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2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11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1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С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2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В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5" w:right="-95" w:firstLine="14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иомеханика двиг. дея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доц. Чистякова С.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-2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ория и метод. обучения плава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Серова О.Н. 14-2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имнастика с мет. преп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Трофимов О.Б. 14-116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2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3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2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ция 14: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3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ория и методика ФК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Беляева В.В. 14-2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ыжный спорт с методикой препода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ф. Иванов А.Н. 14-203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хнология воспитательных практик во внекл. и внешк. работе по Ф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Тома Ж.В. 14-3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2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1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ция 10: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116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ория и метод. обуч. гим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Хмельков А.Н.  14-2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икладное оздоровительн. пла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Серова О.Н. 14-203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имнастика с мет. преп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Хмельков А.Н. 14-1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5:35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24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5" w:right="-95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ория и методика обучения лыжному спор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ф. Иванов А.Н. 14-1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5" w:right="-95" w:firstLine="14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5" w:right="-95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ЛФКи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Ляпин Р.И.   14-2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Начало экзамена  09.00 </w:t>
      </w:r>
    </w:p>
    <w:sectPr>
      <w:type w:val="nextPage"/>
      <w:pgSz w:w="11906" w:h="16838"/>
      <w:pgMar w:left="99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0:00Z</dcterms:created>
  <dc:creator>Виктория Валерьевна Миронова</dc:creator>
  <dc:description/>
  <cp:keywords/>
  <dc:language>en-US</dc:language>
  <cp:lastModifiedBy>User</cp:lastModifiedBy>
  <cp:lastPrinted>2021-11-24T15:41:00Z</cp:lastPrinted>
  <dcterms:modified xsi:type="dcterms:W3CDTF">2025-01-13T09:33:00Z</dcterms:modified>
  <cp:revision>10</cp:revision>
  <dc:subject/>
  <dc:title/>
</cp:coreProperties>
</file>