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тор ПГУ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А.Д. Гуляков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 В.А. Соловье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6.12.2024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НСТИТУТ ФИЗИЧЕСКОЙ КУЛЬТУРЫ И СПОРТА</w:t>
        <w:br/>
        <w:t>РАСПИСАНИЕ ЭКЗАМЕНОВ 2 КУРСА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семестр 2024/2025 учебного года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65"/>
        <w:gridCol w:w="3166"/>
        <w:gridCol w:w="3166"/>
      </w:tblGrid>
      <w:tr>
        <w:trPr>
          <w:trHeight w:val="2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3СПО1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3СФ1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23СА1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0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ПН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32"/>
                <w:szCs w:val="22"/>
                <w:lang w:eastAsia="en-US"/>
              </w:rPr>
              <w:t>-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32"/>
                <w:szCs w:val="22"/>
                <w:lang w:eastAsia="en-US"/>
              </w:rPr>
              <w:t>-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9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Ч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5:35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3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3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1:4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204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5" w:right="-95" w:firstLine="14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ц. Удалова Е.С.  14-3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  <w:t>с 1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Частные методики АФ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ц. Тома Ж.В. 14-204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метод. обучения плава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ц. Серова О.Н. 14-3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204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3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сих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ц. Мартынов М.В. 14-3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1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Теория и организация АФ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ц. Серова О.Н. 14-205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изи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т. преп. Наумов Р.В. 14-2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3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205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Лыжный спорт с мет. пре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оф. Лутков А.Н. 14-3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1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портивное плавание с методикой преп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ц. Аллакин Ю.А. 14-205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ц. Удалова Е.С.  14-3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32"/>
                <w:szCs w:val="22"/>
                <w:lang w:eastAsia="en-US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205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24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0: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3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5" w:right="-95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32"/>
                <w:szCs w:val="22"/>
                <w:lang w:eastAsia="en-US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изи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т. преп. Наумов Р.В. 14-2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32"/>
                <w:szCs w:val="22"/>
                <w:lang w:eastAsia="en-US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натомия болезней и инвалид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ц. Кочеткова Е.Ф. 14-204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5" w:right="-95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32"/>
                <w:szCs w:val="22"/>
                <w:lang w:eastAsia="en-US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32"/>
                <w:szCs w:val="22"/>
                <w:lang w:eastAsia="en-US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205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8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32"/>
                <w:szCs w:val="22"/>
                <w:lang w:eastAsia="en-US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32"/>
                <w:szCs w:val="22"/>
                <w:lang w:eastAsia="en-US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9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32"/>
                <w:szCs w:val="22"/>
                <w:lang w:eastAsia="en-US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32"/>
                <w:szCs w:val="22"/>
                <w:lang w:eastAsia="en-US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ц. Удалова Е.С.  14-205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32"/>
                <w:szCs w:val="22"/>
                <w:lang w:eastAsia="en-US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32"/>
                <w:szCs w:val="22"/>
                <w:lang w:eastAsia="en-US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чало экзамена  09.0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2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3:00Z</dcterms:created>
  <dc:creator>Виктория Валерьевна Миронова</dc:creator>
  <dc:description/>
  <cp:keywords/>
  <dc:language>en-US</dc:language>
  <cp:lastModifiedBy>User</cp:lastModifiedBy>
  <cp:lastPrinted>2024-11-16T15:45:00Z</cp:lastPrinted>
  <dcterms:modified xsi:type="dcterms:W3CDTF">2025-01-13T09:32:00Z</dcterms:modified>
  <cp:revision>16</cp:revision>
  <dc:subject/>
  <dc:title/>
</cp:coreProperties>
</file>